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7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4 listopada 2019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19"/>
        <w:gridCol w:w="730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Rozprz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/69/2019 Rady Gminy Rozpr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dnia 26 września 2019 r. w sprawie określenia wzoru deklaracji o wysokości opłaty za gospodarowanie odpadami komunalnymi składanej przez właścicieli nieruchomości.</w:t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Kamieńsk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I/112/2019 Rady Miejskiej w Kamień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27 września 2019 r. w spraw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zasad i trybu postępowania przy udzieleniu dotacji celowej na dofinansowanie kosztów budowy indywidualnych ujęć wody z budżetu Gminy Kamieńs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Błaszk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IV/92/19 Rady Miejskiej w Błaszka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30 września 2019 roku w sprawie zmiany uchwały nr XXII/142/16 Rady Gminy i Miasta Błaszki z dnia 29 czerwca 2016 r. w sprawie metody ustalenia opłaty za gospodarowanie odpadami komunalnymi oraz stawki opła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maniewi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/63/19 Rady Gminy Domaniewi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26 września 2019 r. w sprawie uchwalenia wzoru deklaracji o wysokości opłaty za gospodarowanie odpadami komunalnymi, składanej przez właściciela nieruchomości, na których zamieszkują mieszkańc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10-31T11:05:00Z</dcterms:modified>
  <cp:revision>47</cp:revision>
  <dc:subject/>
  <dc:title/>
</cp:coreProperties>
</file>